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REGULAMIN ORGANIZACYJNY  PODMIOTU LECZNICZEGO NZOZ ARS-DENT BEATA RUTKOWS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z dnia 1.01.2025 r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>Niniejszym regulamin organizacyjny</w:t>
      </w:r>
      <w:r>
        <w:rPr>
          <w:rFonts w:cs="Calibri" w:ascii="Calibri" w:hAnsi="Calibri"/>
          <w:i w:val="false"/>
          <w:iCs w:val="false"/>
          <w:color w:val="FF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  <w:t>został opracowany w oparciu o wymogi ustawy o działalności leczniczej i innych powszechnie obowiązujących przepisów prawa.   O</w:t>
      </w: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>kreśla on 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>firmę podmiotu lecznicz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>cele i zadania podmiotu lecznicz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>strukturę organizacyjną zakładu  lecznicz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>rodzaj działalności leczniczej oraz zakres udzielanych świadczeń zdrowot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>miejsce udzielania świadczeń zdrowot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>przebieg procesu udzielania świadczeń zdrowotnych, z zapewnieniem właściwej dostępności i jakości tych świadczeń w jednostkach lub komórkach organizacyjnych zakładu lecznicz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>organizację i zadania poszczególnych jednostek lub komórek organizacyjnych zakładu leczniczego oraz warunki współdziałania tych jednostek lub komórek dla zapewnienia sprawnego i efektywnego funkcjonowania podmiotu pod względem diagnostyczno - leczniczym, pielęgnacyjnym, rehabilitacyjnym i administracyjno - gospodarcz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>warunki współdziałania z innymi podmiotami wykonującymi działalność leczniczą w zakresie zapewnienia prawidłowości diagnostyki, leczenia, pielęgnacji i rehabilitacji pacjentów oraz ciągłości przebiegu procesu udzielania świadczeń zdrowot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>wysokość opłaty za udostępnienie dokumentacji medycznej ustalonej w sposób określony w art. 28 ust. 4 ustawy z dnia 6 listopada 2008 r. o prawach pacjenta i Rzeczniku Praw Pacjen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>organizację procesu udzielania świadczeń zdrowotnych w przypadku pobierania opłat i ich wysokoś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>sposób kierowania jednostkami lub komórkami organizacyjnymi zakładu leczniczego.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Nazwa podmiotu leczniczeg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miot leczniczy działa pod firmą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IEPUBLICZNY ZAKŁAD OPIEKI ZDROWOTNEJ ARS-DENT BEATA RUTKOWSK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– zwanym  dalej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A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RS-DENT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miot leczniczy wykonuje działalność leczniczą w zakładzie leczniczym  pod nazwą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NIEPUBLICZNY ZAKŁAD OPIEKI ZDROWOTNEJ  ARS-DENT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iedziba podmiotu leczniczego i jego zakładu leczniczego znajdują się  przy ulicy Młodych 16 w Gorzowie Wlkp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Cele i zadania podmiot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dmiot leczniczy   działa na podstawie powszechnie obowiązujących przepisów prawa, wpisu do właściwego rejestru podmiotów wykonujących działalność leczniczą oraz regulaminu organizacyj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stawowym celem 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Podmiotu leczniczego  jest prowadzenie działalności leczniczej polegającej na organizowaniu i udzielaniu świadczeń zdrowotnych ,przywracaniu i poprawie zdrowia oraz promocji zdrowego trybu żucia oraz odżywi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Do zadań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odmiotu leczniczego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należy udzielanie świadczeń zdrowotnych w zakresie podstawowej  stomatologicznej opieki zdrowotnej, medycyny estetycznej, oraz diagnostyki w zakresie poszczególnych komórek organizacyjnych, a w szczególności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udzielanie świadczeń zdrowotnych zgodnie ze specjalizacją danej komórki organizacyjnej oraz potrzebami zdrowotnymi pacjentów, w sposób zapewniający realizację zawartych umów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zapewnienie fachowej opieki lekarskiej , zgodnie z przyjętymi standardami postępowania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orzekanie o stanie zdrowia pacjentów wg obowiązujących przepisów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prowadzenie na bieżąco obowiązującej dokumentacji medycznej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realizacja zadań z zakresu promocji zdrowia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prowadzenie szkoleń w jednostce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dokonywanie bieżących analiz i audytów prowadzonej działalności z uwzględnieniem wymagań RODO i innych powszechnie obowiązujących przepisów prawa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stosowanie się do zarządzeń i instrukcji obowiązujących w </w:t>
      </w:r>
      <w:r>
        <w:rPr>
          <w:rFonts w:cs="Calibri" w:ascii="Calibri" w:hAnsi="Calibri"/>
          <w:sz w:val="22"/>
          <w:szCs w:val="22"/>
          <w:shd w:fill="FFFFFF" w:val="clear"/>
        </w:rPr>
        <w:t>Podmiocie leczniczym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oraz innych organów uprawnionych do kontroli zgodnie z obowiązującymi przepisam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Miejsce udzielania świadczeń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miot leczniczy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ARS-DENT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udziela świadczeń zdrowotnych w pomieszczeniach zakładu  leczniczego, pod adresem: ulica Młodych 16  66-400 Gorzów Wlkp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truktura organizacyjna  zakładu leczniczego podmiotu lecznicz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>Strukturę organizacyjną  Podmiotu leczniczego  tworzą   jednostki i komórki organizacyjne: ARS-DENT wykonuje swoją działalność za pomocą zespołu  składników majątkowych w postaci zakładu leczniczego(NZOZ ARS-DENT,), który stanowi jednostkę organizacyjną,tj. Wyodrębnioną część zakładu leczniczego.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Jednostka organizacyjna zakładu leczniczego podzielona jest na komórki organizacyjne;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Calibri" w:ascii="Calibri" w:hAnsi="Calibri"/>
          <w:sz w:val="22"/>
          <w:szCs w:val="22"/>
          <w:u w:val="none"/>
          <w:shd w:fill="FFFFFF" w:val="clear"/>
        </w:rPr>
        <w:t xml:space="preserve">1.    </w:t>
      </w:r>
      <w:r>
        <w:rPr>
          <w:rFonts w:cs="Calibri" w:ascii="Calibri" w:hAnsi="Calibri"/>
          <w:b/>
          <w:bCs/>
          <w:sz w:val="22"/>
          <w:szCs w:val="22"/>
          <w:u w:val="none"/>
          <w:shd w:fill="FFFFFF" w:val="clear"/>
        </w:rPr>
        <w:t>1800 PORADNIA STOMATOLOGICZN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Calibri" w:ascii="Calibri" w:hAnsi="Calibri"/>
          <w:sz w:val="22"/>
          <w:szCs w:val="22"/>
          <w:u w:val="none"/>
          <w:shd w:fill="FFFFFF" w:val="clear"/>
        </w:rPr>
        <w:t xml:space="preserve">2.    </w:t>
      </w:r>
      <w:r>
        <w:rPr>
          <w:rFonts w:cs="Calibri" w:ascii="Calibri" w:hAnsi="Calibri"/>
          <w:b/>
          <w:bCs/>
          <w:sz w:val="22"/>
          <w:szCs w:val="22"/>
          <w:u w:val="none"/>
          <w:shd w:fill="FFFFFF" w:val="clear"/>
        </w:rPr>
        <w:t>900   PORADNIA MEDYCYNY ESTETYCZNEJ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sz w:val="22"/>
          <w:szCs w:val="22"/>
          <w:u w:val="non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u w:val="non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§ 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Rodzaj działalności leczniczej oraz zakres udzielanych świadczeń zdrowot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dmiot leczniczy  prowadzi działalność leczniczą w rodzaju ambulatoryjne świadczenia zdrowot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" w:leader="none"/>
        </w:tabs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Działalność lecznicza w rodzaju o której mowa powyżej, obejmuje świadczenia z zakresu  podstawowej opieki zdrowotnej stomatologicznej i medycyny estetycznej oraz badania diagnostyczne wykonywane w celu rozpoznania stanu zdrowia i ustalenia dalszego postępowania leczniczego.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§ 6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zebieg procesu udzielania świadczeń zdrowotnych,  z zapewnieniem właściwej dostępności i jakości tych świadczeń w jednostkach  lub komórkach organizacyjnych  zakładu lecznicz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dmiot leczniczy   organizuje  udzielane przez siebie świadczenia zdrowotne,  na zasadach określonych  w powszechnie obowiązujących przepisach prawa, z uwzględnieniem  właściwej dostępności i jakości tych świadczeń -  w jednostkach i komórkach organizacyjnych zakładu leczniczego, w sposób gwarantujący pacjentom najbardziej dogodną formę korzystania ze świadcz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miot leczniczy  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realizuje swoje cele i zadania poprzez zapewnianie opieki medycznej zgodnie z obowiązującymi przepisami i standardami jak również poprzez stałe podnoszenie poziomu świadczonych usług. Jednocześnie podmiot leczniczy gwarantuje, że: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świadczenia udzielane są przez osoby wykonujące zawody medyczne posiadające odpowiednie uprawnienia i kwalifikacje;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pomieszczenia oraz wyposażenie Przychodni w sprzęt medyczny odpowiadają wymaganiom fachowym, sanitarnym i standardom określonym w odrębnych przepisach;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aparatura i sprzęt medyczny są wprowadzone do obrotu i użytku zgodnie z obowiązującymi przepisami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ejestracja pacjentów odbywa się w każdej dostępnej formie, tj. osobiście, za pośrednictwem członków rodziny lub osób trzecich bądź telefonicznie, z wyznaczeniem dnia i godziny realizacji świadczenia zdrowotn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Świadczenia zdrowotne udzielane będą w  terminie uzgodnionym z pacjentem, według ustalonej kolejności, w dniach   i godzinach ich udzielani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stanach nagłych świadczenia zdrowotne są udzielane niezwłoczni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Świadczenia udzielane w zakładzie są odpłatnie , zgodnie z cennikiem  znajdującym się w rejestr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 celu umówienia wizyty personel ARS-DENT uprawniony jest do żądania od Pacjenta lub osoby umawiającej następująch informacji : imię i nazwisko pacjenta, PESEL, adres, nr telefonu,adres e-mail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§ 7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rganizacja i zadania poszczególnych jednostek lub komórek organizacyjnych zakładu leczniczego oraz warunki współdziałania tych jednostek lub komór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shd w:fill="FFFFFF" w:val="clear"/>
        </w:rPr>
        <w:t>1.Do zadań komórek organizacyjnych o których mowa w § 4 Regulaminu należy sprawowa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kompleksowej opieki nad pacjentami, poprzez wykonywanie świadczeń zdrowotnych w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     </w:t>
      </w:r>
      <w:r>
        <w:rPr>
          <w:rFonts w:cs="Calibri" w:ascii="Calibri" w:hAnsi="Calibri"/>
          <w:sz w:val="22"/>
          <w:szCs w:val="22"/>
          <w:shd w:fill="FFFFFF" w:val="clear"/>
        </w:rPr>
        <w:t>zakresie    lecznictwa ambulatoryjnego, a w szczególności udzielanie porad i konsultacji lekarskich oraz kierowanie i przeprowadzanie badań diagnostycznych.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2.Do zadań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ORADNI STOMATOLOGICZNEJ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sz w:val="22"/>
          <w:szCs w:val="22"/>
          <w:shd w:fill="FFFFFF" w:val="clear"/>
        </w:rPr>
        <w:t>należy; leczenie zachowawcze stomatologiczne, chirurgiczne i protetyczne oraz profilaktyka chorób jamy ustnej.</w:t>
      </w:r>
    </w:p>
    <w:p>
      <w:pPr>
        <w:pStyle w:val="Akapitzlis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3.Do zadań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ORADNI MEDYCYNY ESTETYCZNEJ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należy  szeroki zakres świadczeń zdrowotnych, w tym  zabiegi injekcyjne ,laserowe, implantację nici liftingujących, a także działania edukacyjne i profilaktyczne. Komórka  medycyny estetycznej koncentruje się na poprawie wyglądu pacjentów przez zabiegi o charakterze estetycznymi leczniczym, zgodnie z aktualną wiedzą i przepisami prawa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shd w:fill="FFFFFF" w:val="clear"/>
          <w:lang w:val="pl-PL" w:bidi="hi-IN"/>
        </w:rPr>
        <w:t>4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jednostki i komórki organizacyjne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odmiotu leczniczego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oraz osoby wykonujące pracę bądź świadczące usługi w ramach tych jednostek i komórek, obowiązane są do współdziałania dla zapewnienia sprawnego i efektywnego funkcjonowania podmiotu leczniczego pod względem diagnostyczno-leczniczym, pielęgnacyjnym i administracyjno-gospodarczy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5.Osobą odpowiedzialną za prawidłową współpracę pomiędzy poszczególnymi jednostkami/komórkami zakładu  leczniczego jest  Kierownik Podmiotu leczniczego bądź inne osoby wyznaczone przez Kierownika.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6.Współdziałanie odbywa się z poszanowaniem powszechnie obowiązujących przepisów prawa oraz z poszanowaniem praw pacjenta.</w:t>
      </w:r>
    </w:p>
    <w:p>
      <w:pPr>
        <w:pStyle w:val="Normal"/>
        <w:ind w:left="0" w:right="0" w:hanging="2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0" w:right="0" w:hanging="27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§ 8.</w:t>
      </w:r>
    </w:p>
    <w:p>
      <w:pPr>
        <w:pStyle w:val="Normal"/>
        <w:ind w:left="55" w:right="0" w:hanging="55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arunki współdziałania z innymi podmiotami wykonującymi działalność leczniczą w zakresie zapewnienia prawidłowości diagnostyki, leczenia, pielęgnacji i rehabilitacji pacjentów oraz ciągłości przebiegu procesu udzielania świadczeń zdrowotnych</w:t>
      </w:r>
    </w:p>
    <w:p>
      <w:pPr>
        <w:pStyle w:val="Normal"/>
        <w:ind w:left="55" w:right="0" w:hanging="55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dmiot leczniczy   realizując swoje zadania, współpracuje  z innymi podmiotami wykonującymi działalność leczniczą, udzielającymi świadczeń zdrowotnych na rzecz tych pacjentów, w celu zapewnienia prawidłowości diagnostyki i leczenia oraz ciągłości postępow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spółpraca z innymi podmiotami wykonującymi działalność leczniczą odbywa się  w ramach podpisanych umów i porozumień, w przedmiocie świadczeń zdrowotnych, z poszanowaniem przepisów prawa powszechnie obowiązu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miot leczniczy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bieżąco informuje współpracujące z nim podmioty wykonujące działalność leczniczą    o wszelkich zmianach mających wpływ na współpracę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Niezbędne informacje o pacjencie udzielane są podmiotom współpracującym  z uwzględnieniem zasad wynikających z treści art. 14 ustawy o prawach Pacjenta   i Rzeczniku Praw Pacjent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Dokumentacja medyczna pacjenta jest udostępniania na zasadach przewidzianych w przepisach prawa powszechnie obowiązującego, jeśli jest niezbędna do zapewnienia ciągłości świadczeń opieki zdrowotnej. 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§ 9.</w:t>
      </w:r>
    </w:p>
    <w:p>
      <w:pPr>
        <w:pStyle w:val="Normal"/>
        <w:ind w:left="14" w:right="0" w:hanging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ysokość opłaty za udostępnienie dokumentacji medycznej ustalonej w sposób określony w art. 28 ust. 4 ustawy z dnia 6 listopada 2008 r. o prawach pacjenta i Rzeczniku Praw Pacjenta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dmiot leczniczy   prowadzi dokumentację medyczną pacjentów oraz zapewnia ochronę i poufność danych w niej zawartych  zgodnie  z powszechnie obowiązującymi przepisami praw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Dokumentacja jest udostępniania pacjentowi lub innemu upoważnionemu podmiotowi na zasadach określonych w treści art. 14, oraz art. 23-30 ustawy o prawach pacjenta   i Rzeczniku Praw Pacjent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kumentacja medyczna jest udostępniana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 wglądu, w tym także do baz danych w zakresie ochrony zdrowia, w miejscu udzielania świadczeń zdrowotnych, z wyłączeniem medycznych czynności ratunkowych, albo w siedzibie podmiotu udzielającego świadczeń zdrowotnych, z zapewnieniem pacjentowi lub innym uprawnionym organom lub podmiotom możliwości sporządzenia notatek lub zdjęć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zez sporządzenie jej wyciągu, odpisu, kopii lub wydruku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zez wydanie oryginału za potwierdzeniem odbioru i z zastrzeżeniem zwrotu po wykorzystaniu, na żądanie organów władzy publicznej albo sądów powszechnych, a także w przypadku gdy zwłoka w wydaniu dokumentacji mogłaby spowodować zagrożenie życia lub zdrowia pacjenta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na podstawie wniosku, którego wzór dostępny jest w rejestracj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djęcia rentgenowskie wykonane na kliszy, przechowywane przez podmiot udzielający świadczeń zdrowotnych, są udostępniane za potwierdzeniem odbioru i z zastrzeżeniem zwrotu po wykorzyst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iniejszy regulamin organizacyjny nie przewiduje udostępniania dokumentacji medycznej przez sporządzenie kopii w formie odwzorowania cyfrowego (skanu) i przekazanie za pośrednictwem środków komunikacji elektronicznej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dmiot udzielający świadczeń zdrowotnych prowadzi wykaz zawierający następujące informacje dotyczące udostępnianej dokumentacji medycznej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imię (imiona) i nazwisko pacjenta, którego dotyczy dokumentacja medyczna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posób udostępnienia dokumentacji medycznej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kres udostępnionej dokumentacji medycznej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imię (imiona) i nazwisko osoby innej niż pacjent, której została udostępniona dokumentacja medyczna, a w przypadkach, o których mowa w art. 26 ust. 3 i 4, także nazwę uprawnionego organu lub podmiotu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imię (imiona) i nazwisko oraz podpis osoby, która udostępniła dokumentację medyczną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tę udostępnienia dokumentacji medy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 udostępnienie dokumentacji medycznej  podmiot leczniczy  nie  pobiera op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§ 10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awa i Obowiązki Pacjent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czasie korzystania ze świadczeń medycznych w Podmiocie leczniczym   pacjent ma prawo do :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szanowania godności oraz uprzejmego traktowania przez personel medyczny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świadczenia usług medycznych przez personel o odpowiednich kwalifikacjach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swobodnego wyboru lekarza spośród lekarzy pracujących w Podmiocie leczniczym,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zetelnej informacji o stanie zdrowia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ełnej dyskrecji dotyczącej jego osoby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ełnej informacji o proponowanych metodach diagnostycznych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informacji o rozkładzie gabinetów , pracowni i innych pomieszczeń z których będzie korzystał pacjent w czasie leczenia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mocy i wyjaśnień w sposobie przygotowania do badań i zabiegów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ożliwości rejestracji telefonicznej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ełnej informacji dotyczącej jego prawa do uzyskania świadczenia finansowanego ze środków publicznych oraz o warunkach uzyskania takiego świadczenia.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 obowiązków pacjenta należy: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zestrzeganie zakazu palenia tytoniu oraz spożywania alkoholu na terenie  zakładu leczniczego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siadanie ważnych dokumentów uprawniających do korzystania z nieodpłatnych </w:t>
        <w:tab/>
        <w:t>świadczeń medycznych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zestrzeganie zasad bezpieczeństwa, ppoż,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§ 12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posób kierowania jednostkami lub komórkami organizacyjnymi  zakładu  leczniczeg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miotem leczniczym  kieruje lekarz stomatolog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BEATA RUTKOWSKA</w:t>
      </w:r>
      <w:r>
        <w:rPr>
          <w:rFonts w:cs="Calibri" w:ascii="Calibri" w:hAnsi="Calibri"/>
          <w:sz w:val="22"/>
          <w:szCs w:val="22"/>
          <w:shd w:fill="FFFFFF" w:val="clear"/>
        </w:rPr>
        <w:t>,  zwany  dalej Kierownikie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Kierownik Podmiotu leczniczego ma za zadanie wykonywać wszystkie zadania, jakie powszechnie obowiązujące przepisy prawa nakładają na podmiot leczniczy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ierownik Podmiotu leczniczego kieruje podmiotem leczniczym oraz jednostkami i komórkami organizacyjnymi zakładu  leczniczego oraz  reprezentuje je na zewnątrz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ierownik Podmiotu leczniczego może powoływać kierowników poszczególnych jednostek lub komórek organizacyjnych określając zakres ich obowiązków. W takim przypadku kierownicy poszczególnych jednostek lub komórek działać będą na podstawie stosownych pełnomocnictw i upoważnień udzielonych przez Kierownika Podmiotu lecznicz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Kierownika </w:t>
      </w:r>
      <w:r>
        <w:rPr>
          <w:rFonts w:cs="Calibri" w:ascii="Calibri" w:hAnsi="Calibri"/>
          <w:sz w:val="22"/>
          <w:szCs w:val="22"/>
          <w:shd w:fill="FFFFFF" w:val="clear"/>
        </w:rPr>
        <w:t>Podmiotu leczniczego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podczas nieobecności,  zastępuje upoważniony przez niego pracownik bądź inna wskazana osob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§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ostanowienia końcow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iniejszy Regulamin Organizacyjny podmiotu leczniczego został nadany przez jego Kierownika i wchodzi w życie z dniem podpis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Stanowi aneks do dotychczasowego Regulaminu  Organizacyjn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przypadkach nieuregulowanych niniejszym regulaminem zastosowanie mają przepisy ustawy o działalności leczniczej i pozostałe obowiązujące przepisy praw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GORZÓW WLKP, dnia 1.01.2025 r. 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  <w:shd w:fill="FFFFFF" w:val="clear"/>
        </w:rPr>
        <w:tab/>
        <w:tab/>
        <w:tab/>
        <w:tab/>
        <w:tab/>
      </w:r>
    </w:p>
    <w:p>
      <w:pPr>
        <w:pStyle w:val="Normal"/>
        <w:ind w:left="6381" w:right="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………</w:t>
      </w:r>
    </w:p>
    <w:p>
      <w:pPr>
        <w:pStyle w:val="Normal"/>
        <w:ind w:left="6381" w:right="0" w:hanging="0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cs="Calibri" w:ascii="Calibri" w:hAnsi="Calibri"/>
          <w:sz w:val="22"/>
          <w:szCs w:val="22"/>
          <w:shd w:fill="FFFFFF" w:val="clear"/>
        </w:rPr>
        <w:t>(podpis kierow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i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  <w:shd w:fill="FFFF00" w:val="clear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/>
      <w:sz w:val="22"/>
      <w:szCs w:val="22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  <w:shd w:fill="FFFF00" w:val="clear"/>
    </w:rPr>
  </w:style>
  <w:style w:type="character" w:styleId="WW8Num12z0">
    <w:name w:val="WW8Num12z0"/>
    <w:qFormat/>
    <w:rPr>
      <w:rFonts w:ascii="Calibri" w:hAnsi="Calibri" w:cs="Calibri"/>
      <w:bCs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4z1">
    <w:name w:val="WW8Num14z1"/>
    <w:qFormat/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alibri" w:hAnsi="Calibri" w:cs="Calibri"/>
      <w:bCs/>
      <w:sz w:val="22"/>
      <w:szCs w:val="22"/>
    </w:rPr>
  </w:style>
  <w:style w:type="character" w:styleId="WW8Num9z2">
    <w:name w:val="WW8Num9z2"/>
    <w:qFormat/>
    <w:rPr>
      <w:rFonts w:ascii="Symbol" w:hAnsi="Symbol" w:cs="Symbol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  <w:shd w:fill="FFFF00" w:val="clea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Cs/>
      <w:sz w:val="22"/>
      <w:szCs w:val="22"/>
    </w:rPr>
  </w:style>
  <w:style w:type="character" w:styleId="WW8Num24z1">
    <w:name w:val="WW8Num24z1"/>
    <w:qFormat/>
    <w:rPr>
      <w:rFonts w:ascii="Calibri" w:hAnsi="Calibri" w:cs="Calibri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2z1">
    <w:name w:val="WW8Num32z1"/>
    <w:qFormat/>
    <w:rPr>
      <w:rFonts w:ascii="Calibri" w:hAnsi="Calibri" w:cs="Calibri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7:00Z</dcterms:created>
  <dc:creator>Agnieszka</dc:creator>
  <dc:description/>
  <dc:language>en-US</dc:language>
  <cp:lastModifiedBy/>
  <dcterms:modified xsi:type="dcterms:W3CDTF">2025-08-20T06:04:30Z</dcterms:modified>
  <cp:revision>10</cp:revision>
  <dc:subject/>
  <dc:title/>
</cp:coreProperties>
</file>